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3"/>
      </w:tblGrid>
      <w:tr>
        <w:trPr>
          <w:trHeight w:val="3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rčeno matričnímu úřadu </w:t>
            </w:r>
          </w:p>
        </w:tc>
        <w:tc>
          <w:tcPr>
            <w:tcW w:w="614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Bečově nad Teplou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AEEF3" w:val="cle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vydání rodného, oddacího nebo úmrtního listu</w:t>
      </w:r>
    </w:p>
    <w:p>
      <w:pPr>
        <w:pStyle w:val="Normal"/>
        <w:shd w:fill="DAEEF3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le § 25 odst. 1  a § 25b odst. 1 zákona č. 301/2000 Sb.)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  <w:t>(1) Žad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(a),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doručování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liší-li se od adresy trvalého pobytu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2) Údaje o požadovaném matričním dokla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608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 matričního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170646707"/>
            <w:bookmarkStart w:id="1" w:name="__Fieldmark__0_170646707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odný list       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170646707"/>
            <w:bookmarkStart w:id="3" w:name="__Fieldmark__1_170646707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ddací list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170646707"/>
            <w:bookmarkStart w:id="5" w:name="__Fieldmark__2_170646707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úmrtní list</w:t>
            </w:r>
          </w:p>
        </w:tc>
      </w:tr>
      <w:tr>
        <w:trPr>
          <w:trHeight w:val="105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popř. rodné příjmení osoby, jejíž doklad má být vystave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, uzavření manželství nebo úmrt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rke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událostí do 31.12.1949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8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použití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170646707"/>
            <w:bookmarkStart w:id="7" w:name="__Fieldmark__3_170646707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 České republic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170646707"/>
            <w:bookmarkStart w:id="9" w:name="__Fieldmark__4_170646707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 zahraničí (stát):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</w:rPr>
              <w:t>Poznámka:</w:t>
            </w:r>
            <w:r>
              <w:rPr>
                <w:rFonts w:cs="Arial" w:ascii="Arial" w:hAnsi="Arial"/>
                <w:iCs/>
              </w:rPr>
              <w:t xml:space="preserve"> Byl(a) jsem poučen(a) o nutnosti vyššího ověření dokladu, který má být použit v zahraničí.</w:t>
            </w:r>
          </w:p>
        </w:tc>
      </w:tr>
      <w:tr>
        <w:trPr>
          <w:trHeight w:val="112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vzetí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0646707"/>
            <w:bookmarkStart w:id="11" w:name="__Fieldmark__5_17064670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obně na matričním úřadu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0646707"/>
            <w:bookmarkStart w:id="13" w:name="__Fieldmark__6_17064670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slat na adresu (včetně PSČ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Žadatel je (</w:t>
      </w:r>
      <w:r>
        <w:rPr>
          <w:rFonts w:cs="Arial" w:ascii="Arial" w:hAnsi="Arial"/>
          <w:i/>
          <w:sz w:val="20"/>
          <w:szCs w:val="20"/>
        </w:rPr>
        <w:t>vybere se odpovídajíc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7_170646707"/>
      <w:bookmarkStart w:id="15" w:name="__Fieldmark__7_170646707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lang w:val="en-US" w:eastAsia="en-US"/>
        </w:rPr>
        <w:t>yzickou osobou, které se zápis týká, nebo člen její rodiny (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170646707"/>
      <w:bookmarkStart w:id="17" w:name="__Fieldmark__8_170646707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manžel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170646707"/>
      <w:bookmarkStart w:id="19" w:name="__Fieldmark__9_170646707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rodič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0_170646707"/>
      <w:bookmarkStart w:id="21" w:name="__Fieldmark__10_170646707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dítě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11_170646707"/>
      <w:bookmarkStart w:id="23" w:name="__Fieldmark__11_170646707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prarodič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12_170646707"/>
      <w:bookmarkStart w:id="25" w:name="__Fieldmark__12_170646707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vnuk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13_170646707"/>
      <w:bookmarkStart w:id="27" w:name="__Fieldmark__13_170646707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pravnuk),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14_170646707"/>
      <w:bookmarkStart w:id="29" w:name="__Fieldmark__14_170646707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její sourozenec, neb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15_170646707"/>
      <w:bookmarkStart w:id="31" w:name="__Fieldmark__15_170646707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 z</w:t>
      </w:r>
      <w:r>
        <w:rPr>
          <w:rFonts w:cs="Arial" w:ascii="Arial" w:hAnsi="Arial"/>
          <w:lang w:val="en-US" w:eastAsia="en-US"/>
        </w:rPr>
        <w:t>mocněnec některé z těchto osob, který předložil plnou moc s jejím úředně ověřeným podpis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2" w:name="__Fieldmark__16_170646707"/>
      <w:bookmarkStart w:id="33" w:name="__Fieldmark__16_170646707"/>
      <w:bookmarkEnd w:id="3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 fyzickou osobou, která</w:t>
      </w:r>
      <w:r>
        <w:rPr>
          <w:rFonts w:cs="Arial" w:ascii="Arial" w:hAnsi="Arial"/>
          <w:u w:val="single"/>
          <w:lang w:val="en-US" w:eastAsia="en-US"/>
        </w:rPr>
        <w:t xml:space="preserve"> prokázala</w:t>
      </w:r>
      <w:r>
        <w:rPr>
          <w:rFonts w:cs="Arial" w:ascii="Arial" w:hAnsi="Arial"/>
          <w:lang w:val="en-US" w:eastAsia="en-US"/>
        </w:rPr>
        <w:t>, že je to nezbytné pro uplatnění jejích práv před orgány státu nebo před orgány územních samosprávných celk</w:t>
      </w:r>
      <w:r>
        <w:rPr>
          <w:rFonts w:cs="Arial" w:ascii="Arial" w:hAnsi="Arial"/>
          <w:color w:val="000000"/>
          <w:lang w:val="en-US" w:eastAsia="en-US"/>
        </w:rPr>
        <w:t>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4" w:name="__Fieldmark__17_170646707"/>
      <w:bookmarkStart w:id="35" w:name="__Fieldmark__17_170646707"/>
      <w:bookmarkEnd w:id="3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color w:val="000000"/>
        </w:rPr>
        <w:t xml:space="preserve">yzickou osobou, která </w:t>
      </w:r>
      <w:r>
        <w:rPr>
          <w:rFonts w:cs="Arial" w:ascii="Arial" w:hAnsi="Arial"/>
          <w:color w:val="000000"/>
          <w:u w:val="single"/>
        </w:rPr>
        <w:t>prokázala</w:t>
      </w:r>
      <w:r>
        <w:rPr>
          <w:rFonts w:cs="Arial" w:ascii="Arial" w:hAnsi="Arial"/>
          <w:color w:val="000000"/>
        </w:rPr>
        <w:t xml:space="preserve"> právní zájem na vydání úmrtního listu, </w:t>
      </w:r>
      <w:r>
        <w:rPr>
          <w:rFonts w:cs="Arial" w:ascii="Arial" w:hAnsi="Arial"/>
          <w:lang w:val="en-US" w:eastAsia="en-US"/>
        </w:rPr>
        <w:t xml:space="preserve">nebo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6" w:name="__Fieldmark__18_170646707"/>
      <w:bookmarkStart w:id="37" w:name="__Fieldmark__18_170646707"/>
      <w:bookmarkEnd w:id="3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která žila se zemřelým v době jeho smrti ve společné domácnosti anebo   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8" w:name="__Fieldmark__19_170646707"/>
      <w:bookmarkStart w:id="39" w:name="__Fieldmark__19_170646707"/>
      <w:bookmarkEnd w:id="3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e vypravitelem jeho pohřb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0" w:name="__Fieldmark__20_170646707"/>
      <w:bookmarkStart w:id="41" w:name="__Fieldmark__20_170646707"/>
      <w:bookmarkEnd w:id="4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yzickou osobou, která žádá o vydání dokladu, u něhož uplynula od provedení zápisu v matriční knize zákonná lhůta (100 let u narození, 75 let u manželství nebo registrovaného partnerství a 30 let u úmrtí)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................................................................................   dne 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  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Upozornění: </w:t>
      </w:r>
      <w:r>
        <w:rPr>
          <w:rFonts w:cs="Arial" w:ascii="Arial" w:hAnsi="Arial"/>
          <w:i/>
          <w:sz w:val="20"/>
          <w:szCs w:val="20"/>
        </w:rPr>
        <w:t>Požádá-li osoba o vydání matričního dokladu prostřednictvím zmocněnce, musí být její podpis na plné moci úředně ověřen.</w:t>
      </w:r>
    </w:p>
    <w:p>
      <w:pPr>
        <w:pStyle w:val="Normal"/>
        <w:jc w:val="both"/>
        <w:rPr/>
      </w:pPr>
      <w:r>
        <w:rPr/>
        <w:t>(4) Záznam matrikář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65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oklad totožnosti předložený žadatelem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</w:rPr>
              <w:t>(druh, číslo, datum a místo vydání)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právní poplatek uhrazený žadatelem </w:t>
            </w:r>
            <w:r>
              <w:rPr>
                <w:rFonts w:cs="Arial" w:ascii="Arial" w:hAnsi="Arial"/>
                <w:bCs/>
                <w:iCs/>
              </w:rPr>
              <w:t>(číslo dokladu, datum úhrady, výše poplatku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ijetí žádosti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odpis matrikářk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Záznam o převzetí - matriční do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2" w:name="__Fieldmark__21_170646707"/>
      <w:bookmarkStart w:id="43" w:name="__Fieldmark__21_170646707"/>
      <w:bookmarkEnd w:id="4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yl zaslán žadateli na adresu uvedenou v žádosti dne: …………………………………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4" w:name="__Fieldmark__22_170646707"/>
      <w:bookmarkStart w:id="45" w:name="__Fieldmark__22_170646707"/>
      <w:bookmarkEnd w:id="4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vzal žadatel osobně na matričním úřadu dne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hd w:fill="F3F3F3" w:val="clear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F3F3F3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Žaneta Svobodová</dc:creator>
  <dc:description/>
  <cp:keywords/>
  <dc:language>en-US</dc:language>
  <cp:lastModifiedBy>Žaneta Svobodová</cp:lastModifiedBy>
  <dcterms:modified xsi:type="dcterms:W3CDTF">2019-02-22T07:35:00Z</dcterms:modified>
  <cp:revision>3</cp:revision>
  <dc:subject/>
  <dc:title/>
</cp:coreProperties>
</file>