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143"/>
      </w:tblGrid>
      <w:tr>
        <w:trPr>
          <w:trHeight w:val="354" w:hRule="exac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rčeno matričnímu úřadu </w:t>
            </w:r>
          </w:p>
        </w:tc>
        <w:tc>
          <w:tcPr>
            <w:tcW w:w="614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Bečově nad Teplou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hd w:fill="DAEEF3" w:val="clear"/>
        <w:ind w:left="0" w:hanging="0"/>
        <w:rPr/>
      </w:pPr>
      <w:r>
        <w:rPr>
          <w:rFonts w:cs="Arial" w:ascii="Arial" w:hAnsi="Arial"/>
          <w:sz w:val="24"/>
          <w:szCs w:val="24"/>
        </w:rPr>
        <w:t>Žádost o vydání doslovného výpisu z matriční knihy</w:t>
      </w:r>
    </w:p>
    <w:p>
      <w:pPr>
        <w:pStyle w:val="Heading1"/>
        <w:shd w:fill="DAEEF3" w:val="clear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í, manželství nebo úmrtí (formou kopie matričního zápisu)</w:t>
      </w:r>
    </w:p>
    <w:p>
      <w:pPr>
        <w:pStyle w:val="Normal"/>
        <w:shd w:fill="DAEEF3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le § 25 odst. 6 zákona č. 301/2000 Sb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9"/>
      </w:tblGrid>
      <w:tr>
        <w:trPr>
          <w:trHeight w:val="5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(a), příjmen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narozen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</w:rPr>
              <w:t>trvalý poby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pro doručování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liší-li se od trvalého pobytu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nárok na vydání doslovného výpisu z matriční knih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je nutné ho doložit příslušnými veřejnými listinami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2209844868"/>
            <w:bookmarkStart w:id="1" w:name="__Fieldmark__0_2209844868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jsem fyzickou osobou, které se zápis týká</w:t>
            </w:r>
          </w:p>
        </w:tc>
      </w:tr>
      <w:tr>
        <w:trPr>
          <w:trHeight w:val="722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jc w:val="both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09844868"/>
            <w:bookmarkStart w:id="3" w:name="__Fieldmark__1_22098448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sem členem rodiny fyzické osoby, které se zápis týká</w:t>
            </w:r>
          </w:p>
          <w:p>
            <w:pPr>
              <w:pStyle w:val="Normal"/>
              <w:spacing w:before="0" w:after="160"/>
              <w:ind w:left="408" w:firstLine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tj. její manžel, rodič, dítě, prarodič, vnuk, pravnuk)</w:t>
            </w:r>
          </w:p>
        </w:tc>
      </w:tr>
      <w:tr>
        <w:trPr>
          <w:trHeight w:val="370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2209844868"/>
            <w:bookmarkStart w:id="5" w:name="__Fieldmark__2_2209844868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jsem sourozenec fyzické osoby, které se zápis týká</w:t>
            </w:r>
          </w:p>
        </w:tc>
      </w:tr>
      <w:tr>
        <w:trPr>
          <w:trHeight w:val="647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08" w:hanging="408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2209844868"/>
            <w:bookmarkStart w:id="7" w:name="__Fieldmark__3_2209844868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jsem zmocněnec některé výše uvedené fyzické osob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ční událost, které se doslovný výpis z matriční knihy týká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9"/>
      </w:tblGrid>
      <w:tr>
        <w:trPr>
          <w:trHeight w:val="81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méno, příjmení, popř. rodné příjmení osoby, které se zápis týká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 matriční události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4_2209844868"/>
            <w:bookmarkStart w:id="9" w:name="__Fieldmark__4_2209844868"/>
            <w:bookmarkEnd w:id="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arození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5_2209844868"/>
            <w:bookmarkStart w:id="11" w:name="__Fieldmark__5_2209844868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anželství        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6_2209844868"/>
            <w:bookmarkStart w:id="13" w:name="__Fieldmark__6_2209844868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úmrtí                              </w:t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matriční události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rkev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 událostí do 31.12.1949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V .............................................................................   dne 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:    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Upozornění:</w:t>
      </w:r>
    </w:p>
    <w:p>
      <w:pPr>
        <w:pStyle w:val="Odstavecseseznamem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</w:rPr>
        <w:t xml:space="preserve">Požádá-li fyzická osoba o vydání doslovného výpisu z matriční knihy prostřednictvím zmocněnce, musí být její podpis </w:t>
      </w:r>
      <w:r>
        <w:rPr>
          <w:rFonts w:cs="Arial" w:ascii="Arial" w:hAnsi="Arial"/>
          <w:bCs/>
          <w:i/>
        </w:rPr>
        <w:t>na plné moci úředně ověř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3) Záznam matrikáře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40"/>
      </w:tblGrid>
      <w:tr>
        <w:trPr>
          <w:trHeight w:val="60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doklad totožnosti předložený žadatele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správní poplatek</w:t>
            </w:r>
          </w:p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hrazený žadatele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- Kč za první stranu formátu A4 a menší, která byla pořízena na kopírovacím zařízení + 5,- Kč za každou další i započatou stranu. Celková výše správního poplatku je závislá na tom, z kolika stran se doslovný výpis skládá (zpravidla jde o 4 strany formátu A4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í poplatek v Kč celkem: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ávní nárok na vydání doslovného výpisu z matriční knihy žadatel doložil těmito veřejnými listinam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jméno(a), příjmení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dpis matrikářk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) Záznam o převzetí doslovného výpisu z matriční knihy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836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Doslovný výpis z matriční knihy obdržel žadatel osobně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ne ...............................           Podpis žadatele: ................................................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oslovný výpis z matriční knihy byl žadateli zaslán do vlastních rukou poštou 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dne: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Na adresu: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TextBodyIndent"/>
    <w:next w:val="Normal"/>
    <w:qFormat/>
    <w:pPr>
      <w:numPr>
        <w:ilvl w:val="0"/>
        <w:numId w:val="1"/>
      </w:numPr>
      <w:shd w:fill="F3F3F3" w:val="clear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F3F3F3" w:val="clear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8:00Z</dcterms:created>
  <dc:creator>Žaneta Svobodová</dc:creator>
  <dc:description/>
  <cp:keywords/>
  <dc:language>en-US</dc:language>
  <cp:lastModifiedBy>Žaneta Svobodová</cp:lastModifiedBy>
  <cp:lastPrinted>2016-07-25T12:07:00Z</cp:lastPrinted>
  <dcterms:modified xsi:type="dcterms:W3CDTF">2019-02-22T07:31:00Z</dcterms:modified>
  <cp:revision>3</cp:revision>
  <dc:subject/>
  <dc:title/>
</cp:coreProperties>
</file>